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ne 12,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rFonts w:ascii="Arial" w:hAnsi="Arial" w:cs="Arial"/>
          <w:b/>
          <w:b/>
        </w:rPr>
      </w:pPr>
      <w:r>
        <w:rPr>
          <w:rFonts w:cs="Arial" w:ascii="Arial" w:hAnsi="Arial"/>
          <w:b/>
        </w:rPr>
        <w:t>RICHARD BECKER</w:t>
        <w:tab/>
        <w:tab/>
        <w:t>Councilmember    ABSENT</w:t>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recapped the many recent and upcoming events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June 14</w:t>
      </w:r>
      <w:r>
        <w:rPr>
          <w:rFonts w:cs="Arial" w:ascii="Arial" w:hAnsi="Arial"/>
          <w:vertAlign w:val="superscript"/>
        </w:rPr>
        <w:t>th</w:t>
      </w:r>
      <w:r>
        <w:rPr>
          <w:rFonts w:cs="Arial" w:ascii="Arial" w:hAnsi="Arial"/>
        </w:rPr>
        <w:t xml:space="preserve"> is Flag Day.  The Town will be holding an important Veteran’s Rally on the front lawn of the Veteran’s Hospital at 3:00 p.m. The purpose is to continue to save the VA from being downsized. </w:t>
      </w:r>
      <w:r>
        <w:rPr>
          <w:rFonts w:cs="Arial" w:ascii="Arial" w:hAnsi="Arial"/>
          <w:b/>
        </w:rPr>
        <w:t>Supervisor Puglisi</w:t>
      </w:r>
      <w:r>
        <w:rPr>
          <w:rFonts w:cs="Arial" w:ascii="Arial" w:hAnsi="Arial"/>
        </w:rPr>
        <w:t xml:space="preserve"> emphasized the need for the Town to remain vigilant on this cau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w:t>
      </w:r>
      <w:r>
        <w:rPr>
          <w:rFonts w:cs="Arial" w:ascii="Arial" w:hAnsi="Arial"/>
        </w:rPr>
        <w:t>r attended many Memorial Day ceremonies in the community.</w:t>
      </w:r>
    </w:p>
    <w:p>
      <w:pPr>
        <w:pStyle w:val="Normal"/>
        <w:rPr>
          <w:rFonts w:ascii="Arial" w:hAnsi="Arial" w:cs="Arial"/>
        </w:rPr>
      </w:pPr>
      <w:r>
        <w:rPr>
          <w:rFonts w:cs="Arial" w:ascii="Arial" w:hAnsi="Arial"/>
        </w:rPr>
      </w:r>
    </w:p>
    <w:p>
      <w:pPr>
        <w:pStyle w:val="Normal"/>
        <w:rPr/>
      </w:pPr>
      <w:r>
        <w:rPr>
          <w:rFonts w:cs="Arial" w:ascii="Arial" w:hAnsi="Arial"/>
        </w:rPr>
        <w:t xml:space="preserve">A 5K race was hosted by the Peekskill American Legion to assist Veterans returning home called the </w:t>
      </w:r>
      <w:r>
        <w:rPr>
          <w:rFonts w:cs="Arial" w:ascii="Arial" w:hAnsi="Arial"/>
          <w:u w:val="single"/>
        </w:rPr>
        <w:t>Heroes to Hometown Ra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rtlandt Engine Company had their annual parade and bazaar, a wonderful family event.  The </w:t>
      </w:r>
      <w:r>
        <w:rPr>
          <w:rFonts w:cs="Arial" w:ascii="Arial" w:hAnsi="Arial"/>
          <w:b/>
        </w:rPr>
        <w:t xml:space="preserve">Supervisor </w:t>
      </w:r>
      <w:r>
        <w:rPr>
          <w:rFonts w:cs="Arial" w:ascii="Arial" w:hAnsi="Arial"/>
        </w:rPr>
        <w:t>thanked all the volunteers and firefighters for all they do for the community.</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The Croton Summerfest also took place and was very well attended featuring many vendors, a parade and musician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he </w:t>
      </w:r>
      <w:r>
        <w:rPr>
          <w:rFonts w:cs="Arial" w:ascii="Arial" w:hAnsi="Arial"/>
          <w:b/>
        </w:rPr>
        <w:t>Supervisor</w:t>
      </w:r>
      <w:r>
        <w:rPr>
          <w:rFonts w:cs="Arial" w:ascii="Arial" w:hAnsi="Arial"/>
        </w:rPr>
        <w:t xml:space="preserve"> showed two awards that were presented to her, one  from the Military Order of Purple Hearts for the work done for the Veterans to save the VA Hospital and the other  from the Secretary of Defense Employer’s Support of the National Guard and Reserves.  The Town’s name was entered by an employee of the Town, Lee Beauchamp, for consideration for a patriotic employer.</w:t>
      </w:r>
    </w:p>
    <w:p>
      <w:pPr>
        <w:pStyle w:val="Normal"/>
        <w:rPr>
          <w:rFonts w:ascii="Arial" w:hAnsi="Arial" w:cs="Arial"/>
        </w:rPr>
      </w:pPr>
      <w:r>
        <w:rPr>
          <w:rFonts w:cs="Arial" w:ascii="Arial" w:hAnsi="Arial"/>
        </w:rPr>
      </w:r>
    </w:p>
    <w:p>
      <w:pPr>
        <w:pStyle w:val="Normal"/>
        <w:rPr/>
      </w:pPr>
      <w:r>
        <w:rPr>
          <w:rFonts w:cs="Arial" w:ascii="Arial" w:hAnsi="Arial"/>
        </w:rPr>
        <w:t xml:space="preserve">There will be a dedication in July for the Veterans of all wars and years of the Veteran’s Park and The Jim Martin Aviation themed playground at the Cortlandt Waterfront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pool is open now on weekends and opens up for the season on June 18</w:t>
      </w:r>
      <w:r>
        <w:rPr>
          <w:rFonts w:cs="Arial" w:ascii="Arial" w:hAnsi="Arial"/>
          <w:vertAlign w:val="superscript"/>
        </w:rPr>
        <w:t>th</w:t>
      </w:r>
      <w:r>
        <w:rPr>
          <w:rFonts w:cs="Arial" w:ascii="Arial" w:hAnsi="Arial"/>
        </w:rPr>
        <w:t xml:space="preserve">.  </w:t>
      </w:r>
      <w:r>
        <w:rPr>
          <w:rFonts w:cs="Arial" w:ascii="Arial" w:hAnsi="Arial"/>
          <w:b/>
        </w:rPr>
        <w:t>Supervisor Puglisi</w:t>
      </w:r>
      <w:r>
        <w:rPr>
          <w:rFonts w:cs="Arial" w:ascii="Arial" w:hAnsi="Arial"/>
        </w:rPr>
        <w:t xml:space="preserve"> congratulated the crews, Jeff Coleman, and Ed Vergano for their work to be sure the pool is up and running.  The Charles Cook pool was named after a previous Town Supervisor in the 1970’s.</w:t>
      </w:r>
    </w:p>
    <w:p>
      <w:pPr>
        <w:pStyle w:val="Normal"/>
        <w:rPr>
          <w:rFonts w:ascii="Arial" w:hAnsi="Arial" w:cs="Arial"/>
        </w:rPr>
      </w:pPr>
      <w:r>
        <w:rPr>
          <w:rFonts w:cs="Arial" w:ascii="Arial" w:hAnsi="Arial"/>
        </w:rPr>
      </w:r>
    </w:p>
    <w:p>
      <w:pPr>
        <w:pStyle w:val="Normal"/>
        <w:rPr/>
      </w:pPr>
      <w:r>
        <w:rPr>
          <w:rFonts w:cs="Arial" w:ascii="Arial" w:hAnsi="Arial"/>
        </w:rPr>
        <w:t>The half basketball court dedication will be on June 19</w:t>
      </w:r>
      <w:r>
        <w:rPr>
          <w:rFonts w:cs="Arial" w:ascii="Arial" w:hAnsi="Arial"/>
          <w:vertAlign w:val="superscript"/>
        </w:rPr>
        <w:t>th</w:t>
      </w:r>
      <w:r>
        <w:rPr>
          <w:rFonts w:cs="Arial" w:ascii="Arial" w:hAnsi="Arial"/>
        </w:rPr>
        <w:t xml:space="preserve"> on Young Street on Town owned property, an idea first presented by two middle school girls by presenting the Supervisor with a scrapbook which then was developed into its creation.  </w:t>
      </w:r>
    </w:p>
    <w:p>
      <w:pPr>
        <w:pStyle w:val="Normal"/>
        <w:rPr>
          <w:rFonts w:ascii="Arial" w:hAnsi="Arial" w:cs="Arial"/>
        </w:rPr>
      </w:pPr>
      <w:r>
        <w:rPr>
          <w:rFonts w:cs="Arial" w:ascii="Arial" w:hAnsi="Arial"/>
        </w:rPr>
      </w:r>
    </w:p>
    <w:p>
      <w:pPr>
        <w:pStyle w:val="Normal"/>
        <w:rPr/>
      </w:pPr>
      <w:r>
        <w:rPr>
          <w:rFonts w:cs="Arial" w:ascii="Arial" w:hAnsi="Arial"/>
        </w:rPr>
        <w:t>This week was the opening of the Curry Toyota Hyundai Dealership. Supervisor Puglisi commented that this will create 60 new jobs for the community and the fact that the entire building has been built as sustainable.</w:t>
      </w:r>
    </w:p>
    <w:p>
      <w:pPr>
        <w:pStyle w:val="Normal"/>
        <w:rPr>
          <w:rFonts w:ascii="Arial" w:hAnsi="Arial" w:cs="Arial"/>
        </w:rPr>
      </w:pPr>
      <w:r>
        <w:rPr>
          <w:rFonts w:cs="Arial" w:ascii="Arial" w:hAnsi="Arial"/>
        </w:rPr>
      </w:r>
    </w:p>
    <w:p>
      <w:pPr>
        <w:pStyle w:val="Normal"/>
        <w:rPr/>
      </w:pPr>
      <w:r>
        <w:rPr>
          <w:rFonts w:cs="Arial" w:ascii="Arial" w:hAnsi="Arial"/>
        </w:rPr>
        <w:t>On the agenda is an item where the Town will be entering into a partnership with the Cortlandt Engine Company to be able to provide more parking area for businesses in the hamlet of Montrose.  The Town will be able to also use the property for events in the summer, perhaps movie nights, farmer’s marke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repaving in the community beginning in September.  The Town will be awarding a bid for this work.</w:t>
      </w:r>
    </w:p>
    <w:p>
      <w:pPr>
        <w:pStyle w:val="Normal"/>
        <w:rPr>
          <w:rFonts w:ascii="Arial" w:hAnsi="Arial" w:cs="Arial"/>
        </w:rPr>
      </w:pPr>
      <w:r>
        <w:rPr>
          <w:rFonts w:cs="Arial" w:ascii="Arial" w:hAnsi="Arial"/>
        </w:rPr>
      </w:r>
    </w:p>
    <w:p>
      <w:pPr>
        <w:pStyle w:val="Normal"/>
        <w:rPr/>
      </w:pPr>
      <w:r>
        <w:rPr>
          <w:rFonts w:cs="Arial" w:ascii="Arial" w:hAnsi="Arial"/>
        </w:rPr>
        <w:t>A Press conference along the Bear Mt. Parkway at the Arlo Lane site will be held on June 25</w:t>
      </w:r>
      <w:r>
        <w:rPr>
          <w:rFonts w:cs="Arial" w:ascii="Arial" w:hAnsi="Arial"/>
          <w:vertAlign w:val="superscript"/>
        </w:rPr>
        <w:t>th</w:t>
      </w:r>
      <w:r>
        <w:rPr>
          <w:rFonts w:cs="Arial" w:ascii="Arial" w:hAnsi="Arial"/>
        </w:rPr>
        <w:t xml:space="preserve"> at 4:00 p.m. regarding a median that the Town feels is critical to prevent fatalities in the future on the parkway.  The Town has circulated a petition and there are over 1000 signatures so far to be presented to the State DOT.</w:t>
      </w:r>
    </w:p>
    <w:p>
      <w:pPr>
        <w:pStyle w:val="Normal"/>
        <w:rPr>
          <w:rFonts w:ascii="Arial" w:hAnsi="Arial" w:cs="Arial"/>
        </w:rPr>
      </w:pPr>
      <w:r>
        <w:rPr>
          <w:rFonts w:cs="Arial" w:ascii="Arial" w:hAnsi="Arial"/>
        </w:rPr>
      </w:r>
    </w:p>
    <w:p>
      <w:pPr>
        <w:pStyle w:val="Normal"/>
        <w:rPr/>
      </w:pPr>
      <w:r>
        <w:rPr>
          <w:rFonts w:cs="Arial" w:ascii="Arial" w:hAnsi="Arial"/>
        </w:rPr>
        <w:t>Facebook begins for the Town of Cortlandt on July 1</w:t>
      </w:r>
      <w:r>
        <w:rPr>
          <w:rFonts w:cs="Arial" w:ascii="Arial" w:hAnsi="Arial"/>
          <w:vertAlign w:val="superscript"/>
        </w:rPr>
        <w:t>st</w:t>
      </w:r>
      <w:r>
        <w:rPr>
          <w:rFonts w:cs="Arial" w:ascii="Arial" w:hAnsi="Arial"/>
        </w:rPr>
        <w:t xml:space="preserve">.  The </w:t>
      </w:r>
      <w:r>
        <w:rPr>
          <w:rFonts w:cs="Arial" w:ascii="Arial" w:hAnsi="Arial"/>
          <w:b/>
        </w:rPr>
        <w:t>Supervisor</w:t>
      </w:r>
      <w:r>
        <w:rPr>
          <w:rFonts w:cs="Arial" w:ascii="Arial" w:hAnsi="Arial"/>
        </w:rPr>
        <w:t xml:space="preserve"> added that this is another way to disseminate information to the community faster and easier.</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nth will be the kickoff for “Energize Cortlandt”.  There is a grant for homeowners in the community to evaluate their homes to see how better they can conserve energy and save money.</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rFonts w:ascii="Arial" w:hAnsi="Arial" w:cs="Arial"/>
          <w:b/>
          <w:b/>
        </w:rPr>
      </w:pPr>
      <w:r>
        <w:rPr>
          <w:rFonts w:cs="Arial" w:ascii="Arial" w:hAnsi="Arial"/>
        </w:rPr>
        <w:t xml:space="preserve">On a roll call attendance taken by Town Clerk Dyckman all Town Board members indicated their presence with the absence of </w:t>
      </w:r>
      <w:r>
        <w:rPr>
          <w:rFonts w:cs="Arial" w:ascii="Arial" w:hAnsi="Arial"/>
          <w:b/>
        </w:rPr>
        <w:t>Councilmember Beck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N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 xml:space="preserve">Reported that she was a guest at a luncheon held by the Daughters of American Revolution and was surprised at how much work they do at the 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Lindau stated she was very excited about tonight’s resolution authorizing to receive a grant for funding for HVAC at Town Hall for energy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Rotary Car Show is scheduled for September 30</w:t>
      </w:r>
      <w:r>
        <w:rPr>
          <w:rFonts w:cs="Arial" w:ascii="Arial" w:hAnsi="Arial"/>
          <w:vertAlign w:val="superscript"/>
        </w:rPr>
        <w:t>th</w:t>
      </w:r>
      <w:r>
        <w:rPr>
          <w:rFonts w:cs="Arial" w:ascii="Arial" w:hAnsi="Arial"/>
        </w:rPr>
        <w:t xml:space="preserve"> this year and will have a raffle of only 500 tickets for a 6 day cruise for tw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uncilmember Becker:</w:t>
      </w:r>
      <w:r>
        <w:rPr>
          <w:rFonts w:cs="Arial" w:ascii="Arial" w:hAnsi="Arial"/>
          <w:b/>
        </w:rPr>
        <w:t xml:space="preserve">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Sloan:</w:t>
      </w:r>
      <w:r>
        <w:rPr>
          <w:rFonts w:cs="Arial" w:ascii="Arial" w:hAnsi="Arial"/>
        </w:rPr>
        <w:t xml:space="preserve">   No reports</w:t>
      </w:r>
    </w:p>
    <w:p>
      <w:pPr>
        <w:pStyle w:val="Normal"/>
        <w:rPr>
          <w:rFonts w:ascii="Arial" w:hAnsi="Arial" w:cs="Arial"/>
        </w:rPr>
      </w:pPr>
      <w:r>
        <w:rPr>
          <w:rFonts w:cs="Arial" w:ascii="Arial" w:hAnsi="Arial"/>
        </w:rPr>
      </w:r>
    </w:p>
    <w:p>
      <w:pPr>
        <w:pStyle w:val="Normal"/>
        <w:jc w:val="center"/>
        <w:rPr/>
      </w:pPr>
      <w:r>
        <w:rPr>
          <w:rFonts w:cs="Arial" w:ascii="Arial" w:hAnsi="Arial"/>
        </w:rPr>
        <w:t>* * * * * * * * * *</w:t>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Councilmember Sloan moved that the minutes of the Regular Meeting of</w:t>
      </w:r>
    </w:p>
    <w:p>
      <w:pPr>
        <w:pStyle w:val="Normal"/>
        <w:rPr/>
      </w:pPr>
      <w:r>
        <w:rPr>
          <w:rFonts w:cs="Arial" w:ascii="Arial" w:hAnsi="Arial"/>
        </w:rPr>
        <w:t>May 15, 2012 be approved as presented by Town Clerk Dyckman.  Councilmember Farrell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jc w:val="center"/>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n Pagano</w:t>
      </w:r>
    </w:p>
    <w:p>
      <w:pPr>
        <w:pStyle w:val="Normal"/>
        <w:rPr>
          <w:rFonts w:ascii="Arial" w:hAnsi="Arial" w:cs="Arial"/>
          <w:b/>
          <w:b/>
          <w:u w:val="single"/>
        </w:rPr>
      </w:pPr>
      <w:r>
        <w:rPr>
          <w:rFonts w:cs="Arial" w:ascii="Arial" w:hAnsi="Arial"/>
          <w:b/>
          <w:u w:val="single"/>
        </w:rPr>
        <w:t>27 DiRubbo Drive</w:t>
      </w:r>
    </w:p>
    <w:p>
      <w:pPr>
        <w:pStyle w:val="Normal"/>
        <w:rPr>
          <w:rFonts w:ascii="Arial" w:hAnsi="Arial" w:cs="Arial"/>
        </w:rPr>
      </w:pPr>
      <w:r>
        <w:rPr>
          <w:rFonts w:cs="Arial" w:ascii="Arial" w:hAnsi="Arial"/>
        </w:rPr>
        <w:t>Thanked the Supervisor and the Board for all their efforts on behalf of the Veterans.  More soldiers are surviving their injuries and many are coming home injured and more support for our veterans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ke of his experience as an attorney with in-rem sales and how often they are auctioned with prices low and he stated that it is unusual to find homes being auctioned in an in-rem sale for many reasons. Mr. Pagano spoke of these properties as being below market value and he urged the Board to consider that on those two items that they look at these properties in different ways to ensure they receive the maximum dollar. He commented that there should also be conditions on the sale to prioritize who it is being sold to and that conditions could also be required. Mr. Pagano then asked the Board to reconsider the sale of these properties and consider readvert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gano also thanked the Supervisor regarding the petition for the divider for the Bear Mt. Parkway, calling it a worthy cau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alter Rich</w:t>
      </w:r>
    </w:p>
    <w:p>
      <w:pPr>
        <w:pStyle w:val="Normal"/>
        <w:rPr>
          <w:rFonts w:ascii="Arial" w:hAnsi="Arial" w:cs="Arial"/>
          <w:b/>
          <w:b/>
          <w:u w:val="single"/>
        </w:rPr>
      </w:pPr>
      <w:r>
        <w:rPr>
          <w:rFonts w:cs="Arial" w:ascii="Arial" w:hAnsi="Arial"/>
          <w:b/>
          <w:u w:val="single"/>
        </w:rPr>
        <w:t>2 Crosby Cou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ted he is an Attorney who represents Anthony Matra, the successful bidder of the two properties in question on the in-rem sale. He questioned the procedure as to how the Town accepts or doesn’t accept a successful bid at an in-rem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explained the process to Mr. Rich and about the letter they had received from Mr. Pagano and the other offers received for this property on DiRubbo Drive. The Board is hoping to reach an agreement to resolve this issue. The other property bid has been accepted.  </w:t>
      </w:r>
      <w:r>
        <w:rPr>
          <w:rFonts w:cs="Arial" w:ascii="Arial" w:hAnsi="Arial"/>
          <w:b/>
        </w:rPr>
        <w:t>Mr. Wood</w:t>
      </w:r>
      <w:r>
        <w:rPr>
          <w:rFonts w:cs="Arial" w:ascii="Arial" w:hAnsi="Arial"/>
        </w:rPr>
        <w:t xml:space="preserve"> explained the background of the house on DiRubbo Drive and that it was “underwater”, the liens that were on the house and the procedure the Town follows before it goes on the in-rem list. No one had offered the upset price which is the assessor’s best rough estimate.  Mr. Wood stated he will be in touch with Mr. Rich to let him know how they will proceed.</w:t>
      </w:r>
    </w:p>
    <w:p>
      <w:pPr>
        <w:pStyle w:val="Normal"/>
        <w:rPr>
          <w:rFonts w:ascii="Arial" w:hAnsi="Arial" w:cs="Arial"/>
        </w:rPr>
      </w:pPr>
      <w:r>
        <w:rPr>
          <w:rFonts w:cs="Arial" w:ascii="Arial" w:hAnsi="Arial"/>
        </w:rPr>
      </w:r>
    </w:p>
    <w:p>
      <w:pPr>
        <w:pStyle w:val="Normal"/>
        <w:rPr/>
      </w:pPr>
      <w:r>
        <w:rPr>
          <w:rFonts w:cs="Arial" w:ascii="Arial" w:hAnsi="Arial"/>
        </w:rPr>
        <w:t>Mr. Rich commented that the Town wants these properties sold, but he felt that if you impose conditions, you would be limiting the sale of these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ustin Cos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anked Supervisor Puglisi for the efforts of requesting medians for the Bear Mt. Parkway and spoke regarding the radio communication upgrade for future years.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 stated it is quite important to install this equipment as they are in a “dead spot” and response times are a major factor.  It is hard to hear and communication is above all the most important.  The radio is a basic radio, no bells and whistles that will work with the system and there will be trucking radios which will cost between $13,000–$14,000.  This will be paid for by external billing and there is a good surplus, being 100% paid for and the burden will not on the taxpayer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Justin Costable is the Director of the Cortlandt Regional Paramedics and it is a huge success which has saved many lives over the years.  The Supervisor, Tom Wood, and Glenn Cestaro are on the executive Board with Dr. John McGurty and Justin and many others and they meet to discuss the needs to help save lives in the community. She thanked them for their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bert Curley</w:t>
      </w:r>
    </w:p>
    <w:p>
      <w:pPr>
        <w:pStyle w:val="Normal"/>
        <w:rPr>
          <w:rFonts w:ascii="Arial" w:hAnsi="Arial" w:cs="Arial"/>
          <w:b/>
          <w:b/>
          <w:u w:val="single"/>
        </w:rPr>
      </w:pPr>
      <w:r>
        <w:rPr>
          <w:rFonts w:cs="Arial" w:ascii="Arial" w:hAnsi="Arial"/>
          <w:b/>
          <w:u w:val="single"/>
        </w:rPr>
        <w:t>26 DiRubbo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ated that he was curious about the situation of the in-rem sale on DiRubbo Drive because it said “upset price” at $300,000 so his family was not able to afford this, but if he was able to be bid on this property at $70-$80,000, of course they would have been interested.  He asked why anyone wasn’t notified that the upset price was not met and it would be up for auction at another price.</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answered that if there are no bids at the end of the sale, offers are taken from anyone and brought back to the Town Board.  It is not an absolute auction. The Town Board has a right to review.</w:t>
      </w:r>
    </w:p>
    <w:p>
      <w:pPr>
        <w:pStyle w:val="Normal"/>
        <w:rPr>
          <w:rFonts w:ascii="Arial" w:hAnsi="Arial" w:cs="Arial"/>
        </w:rPr>
      </w:pPr>
      <w:r>
        <w:rPr>
          <w:rFonts w:cs="Arial" w:ascii="Arial" w:hAnsi="Arial"/>
        </w:rPr>
      </w:r>
    </w:p>
    <w:p>
      <w:pPr>
        <w:pStyle w:val="Normal"/>
        <w:rPr/>
      </w:pPr>
      <w:r>
        <w:rPr>
          <w:rFonts w:cs="Arial" w:ascii="Arial" w:hAnsi="Arial"/>
        </w:rPr>
        <w:t>Mr. Curley asked if the public should be made aware of this procedure.  He had no idea and would have bid lower if he knew this could be done. He couldn’t find anything on the website regarding policy for the bidding, so how will the public know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ood answered that one should come to the auction if interested and that the Town has the right to review any bid that comes from the auction if the property doesn’t sell.</w:t>
      </w:r>
    </w:p>
    <w:p>
      <w:pPr>
        <w:pStyle w:val="Normal"/>
        <w:rPr>
          <w:rFonts w:ascii="Arial" w:hAnsi="Arial" w:cs="Arial"/>
        </w:rPr>
      </w:pPr>
      <w:r>
        <w:rPr>
          <w:rFonts w:cs="Arial" w:ascii="Arial" w:hAnsi="Arial"/>
        </w:rPr>
      </w:r>
    </w:p>
    <w:p>
      <w:pPr>
        <w:pStyle w:val="Normal"/>
        <w:rPr/>
      </w:pPr>
      <w:r>
        <w:rPr>
          <w:rFonts w:cs="Arial" w:ascii="Arial" w:hAnsi="Arial"/>
        </w:rPr>
        <w:t>Mr. Curley asked if that opportunity is still available.  He questioned the “upset price” and that he didn’t realize it could be “overlo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ood answered that he could still bid on the house and to submit the offer to the Town Cl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also stated that yes, this property is still available. The Town Assessor puts the price on the property and at times no one offers this price, as happened on this property.  Even after the auction there is a window of 30 days that people can come in to redeem or place another bid, and that is what happened on this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Wood answered that Mr. Curley still has the opportunity to make a bid on the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rry Fio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he submitted a bid on the DiRubbo property and has financing available at the price she bid on it.  It would be owner occupied if her bid was accepted and she had understood that after June 12</w:t>
      </w:r>
      <w:r>
        <w:rPr>
          <w:rFonts w:cs="Arial" w:ascii="Arial" w:hAnsi="Arial"/>
          <w:vertAlign w:val="superscript"/>
        </w:rPr>
        <w:t>th</w:t>
      </w:r>
      <w:r>
        <w:rPr>
          <w:rFonts w:cs="Arial" w:ascii="Arial" w:hAnsi="Arial"/>
        </w:rPr>
        <w:t xml:space="preserve"> no further bids would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stated they were waiting til 4:00 today to see what bids were received. </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said that if it seems prudent that they reopen the bid, would it be wise to offer it more broadly, not just the three interested parties but let anyone interested bid?</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it should be put on the website and more people can bid.</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said that he could see Mr. Curley’s point and that the terminology could be different and that someone who is not “seasoned” in buying distressed properties and doesn’t have experience would not realize that the sale price could be less than stated of the amount.  The Town is interested in recouping its taxes, etc and not so interested in maximizing the sale beyond what the Town needs to make itself whole and put it back on the roll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dded that the link to the state law could be put on the website so the public could read the law.</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also indicated that perhaps the Assessor could change the name of the value to assessment value rather than “upset price”.</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added that a disclaimer be done indicating that it could go for any amoun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aid that in prior years this discussion has not come up but this time it has, so all the comments will be taken and more will be put on for explanation the next time of an in-rem sale, which is typically every 2-3 years.</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uncilmember Sloan</w:t>
      </w:r>
      <w:r>
        <w:rPr>
          <w:rFonts w:cs="Arial" w:ascii="Arial" w:hAnsi="Arial"/>
        </w:rPr>
        <w:t xml:space="preserve"> summed up his understanding that the 26 DiRubbo Drive will be readvertised in that any bid up until the auction will be accepted and bids will be subject to Town Board acceptanc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aid it would be added to the agenda.</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Sloan moved that the following reports be received and ordered filed.  Councilmember Lindau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rch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y from the Purchasing Department, Office for the Aging, Receiver of Taxes and the Town Cler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The Geographic Information System (GIS) Implementation Plan dated </w:t>
        <w:tab/>
        <w:t>Marc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port from DES and DOTS with respect to Tommy Thurber Lane </w:t>
        <w:tab/>
        <w:t>petition.</w:t>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ED Traffic Signal Replacement Project Update from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 Supervisor Puglisi</w:t>
      </w:r>
      <w:r>
        <w:rPr>
          <w:rFonts w:cs="Arial" w:ascii="Arial" w:hAnsi="Arial"/>
        </w:rPr>
        <w:t xml:space="preserve"> thanked the staff and consultants on the GIS system.  It was a lengthy process over many years and the Town is finally there.  This system will expedite and make Town data more efficient and the public will be able to get on the computer and be able to get data needed also.  She thanked Matt Logerfo, Rosemary Boyle Lasher, Ed Vergano and all th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asked about the report for Tommy Thurber Lane and it was explained by Jeff Coleman regarding the drainage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26-12 RE: Appoint seasonal staff for the camp with respect to the Recreation and Conservation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27-12 RE: Appoint Liam Hagens as a student member of the PRC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28-12 RE: Authorize a Fireworks Permit with respect to the Mt. Carmel Feast to be held July 11</w:t>
      </w:r>
      <w:r>
        <w:rPr>
          <w:rFonts w:cs="Arial" w:ascii="Arial" w:hAnsi="Arial"/>
          <w:b/>
          <w:u w:val="single"/>
          <w:vertAlign w:val="superscript"/>
        </w:rPr>
        <w:t>th</w:t>
      </w:r>
      <w:r>
        <w:rPr>
          <w:rFonts w:cs="Arial" w:ascii="Arial" w:hAnsi="Arial"/>
          <w:b/>
          <w:u w:val="single"/>
        </w:rPr>
        <w:t xml:space="preserve"> thru July 15,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29-12 RE: Authorize Road closures with respect to the Mt. Carmel Feast to be held July 11</w:t>
      </w:r>
      <w:r>
        <w:rPr>
          <w:rFonts w:cs="Arial" w:ascii="Arial" w:hAnsi="Arial"/>
          <w:b/>
          <w:u w:val="single"/>
          <w:vertAlign w:val="superscript"/>
        </w:rPr>
        <w:t>th</w:t>
      </w:r>
      <w:r>
        <w:rPr>
          <w:rFonts w:cs="Arial" w:ascii="Arial" w:hAnsi="Arial"/>
          <w:b/>
          <w:u w:val="single"/>
        </w:rPr>
        <w:t xml:space="preserve"> thru July 15,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0-12 RE:Authorize a Fireworks Permit with respect to an event at Monteverde on July 18,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1-12 RE: Receive and File Bids for In-Rem parcels known as Numbers 19, 22, 23 and refer to the Assessor for further review and authorize the Town to accept further bids with respect to 28 DiRubbo Dr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2-12 RE: Authorize amending the 2012 paving bid to include the Village of Buchan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3-12 RE: Authorize the settlement of two (2) Tax Certiorar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 134-12 RE:Authorize awarding a Contract with respect to Guiderails and Install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5-12 RE: Authorize a storm drain replacement on Scala Cou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The </w:t>
      </w:r>
      <w:r>
        <w:rPr>
          <w:rFonts w:cs="Arial" w:ascii="Arial" w:hAnsi="Arial"/>
          <w:b/>
        </w:rPr>
        <w:t xml:space="preserve">Supervisor </w:t>
      </w:r>
      <w:r>
        <w:rPr>
          <w:rFonts w:cs="Arial" w:ascii="Arial" w:hAnsi="Arial"/>
        </w:rPr>
        <w:t xml:space="preserve">stated that the Town is hiring over 200 youths from the Town and area for the camps and pools and even during this difficult economy the Town was always able to hire youth for these jobs in the summer.  </w:t>
      </w:r>
    </w:p>
    <w:p>
      <w:pPr>
        <w:pStyle w:val="Normal"/>
        <w:rPr>
          <w:rFonts w:ascii="Arial" w:hAnsi="Arial" w:cs="Arial"/>
        </w:rPr>
      </w:pPr>
      <w:r>
        <w:rPr>
          <w:rFonts w:cs="Arial" w:ascii="Arial" w:hAnsi="Arial"/>
        </w:rPr>
      </w:r>
    </w:p>
    <w:p>
      <w:pPr>
        <w:pStyle w:val="Normal"/>
        <w:rPr/>
      </w:pPr>
      <w:r>
        <w:rPr>
          <w:rFonts w:cs="Arial" w:ascii="Arial" w:hAnsi="Arial"/>
        </w:rPr>
        <w:t>It was noted that the two tax certioraris are less than $2600.</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136-12 RE: Resolution setting the annual Water Meter Maintenance Fee; and set a fee for accounts that will not allow access to install the upgraded met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7-12 RE: Authorize the purchase of equipment and a radio system upgrade for the ALS/Paramedic Emergency Service building off Memorial Dr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8-12 RE: Authorization to seek grant funds and RFP’s with respect to solar, geothermal and standard HVAC units for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39-12 RE: Authorization to proceed with developing a draft MOU with respect to the use of property owned by the Cortlandt Engine Company for Montrose Hamlet parking and community ev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0-12 RE: Authorize DOTS to solicit proposals for grading and drainage with respect to the playground at the Cortlandt Waterfront Pa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be received and filed and the following resolution be adopted.  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Report from DES with respect to a sign request for Hale Hollow Road; and </w:t>
        <w:tab/>
        <w:t>authorize same.</w:t>
      </w:r>
    </w:p>
    <w:p>
      <w:pPr>
        <w:pStyle w:val="Normal"/>
        <w:rPr>
          <w:rFonts w:ascii="Arial" w:hAnsi="Arial" w:cs="Arial"/>
        </w:rPr>
      </w:pPr>
      <w:r>
        <w:rPr>
          <w:rFonts w:cs="Arial" w:ascii="Arial" w:hAnsi="Arial"/>
        </w:rPr>
      </w:r>
    </w:p>
    <w:p>
      <w:pPr>
        <w:pStyle w:val="Normal"/>
        <w:rPr/>
      </w:pPr>
      <w:r>
        <w:rPr>
          <w:rFonts w:cs="Arial" w:ascii="Arial" w:hAnsi="Arial"/>
        </w:rPr>
        <w:t>2.</w:t>
        <w:tab/>
        <w:t>Letter from Brian Curry with respect to a wall repair on 6</w:t>
      </w:r>
      <w:r>
        <w:rPr>
          <w:rFonts w:cs="Arial" w:ascii="Arial" w:hAnsi="Arial"/>
          <w:vertAlign w:val="superscript"/>
        </w:rPr>
        <w:t>th</w:t>
      </w:r>
      <w:r>
        <w:rPr>
          <w:rFonts w:cs="Arial" w:ascii="Arial" w:hAnsi="Arial"/>
        </w:rPr>
        <w:t xml:space="preserve"> Street, </w:t>
        <w:tab/>
        <w:t>Verplanck; and refer to DOTS, DE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2011 Fiscal Year Annual Financial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1-12 RE:  Award a proposal to construct a swale and curb along Furnace Brook Dr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15 p.m. on motion of Councilmember Lindau and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ne 12, 2012</w:t>
    </w:r>
  </w:p>
  <w:p>
    <w:pPr>
      <w:pStyle w:val="Header"/>
      <w:jc w:val="right"/>
      <w:rPr>
        <w:rFonts w:ascii="Arial" w:hAnsi="Arial" w:cs="Arial"/>
        <w:b/>
        <w:b/>
      </w:rPr>
    </w:pPr>
    <w:r>
      <w:rPr>
        <w:rFonts w:cs="Arial" w:ascii="Arial" w:hAnsi="Arial"/>
        <w:b/>
      </w:rPr>
      <w:t>Town Board Meeting</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3:00Z</dcterms:created>
  <dc:creator>JHermesch</dc:creator>
  <dc:description/>
  <cp:keywords/>
  <dc:language>en-US</dc:language>
  <cp:lastModifiedBy>JDyckman</cp:lastModifiedBy>
  <cp:lastPrinted>2012-07-18T14:54:00Z</cp:lastPrinted>
  <dcterms:modified xsi:type="dcterms:W3CDTF">2012-09-04T16:03:00Z</dcterms:modified>
  <cp:revision>2</cp:revision>
  <dc:subject/>
  <dc:title>A Regular Meeting of the Town Board of the Town of Cortlandt was conducted on May 15, 2012 in the Vincent F</dc:title>
</cp:coreProperties>
</file>